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0044294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7__»  ___06___ 2024   № __1821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8______ сесії ____8__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69098515"/>
      <w:bookmarkStart w:id="1" w:name="_Hlk158365643"/>
      <w:r>
        <w:rPr>
          <w:sz w:val="24"/>
          <w:szCs w:val="24"/>
          <w:lang w:val="uk-UA"/>
        </w:rPr>
        <w:t xml:space="preserve">громадянину України </w:t>
      </w:r>
      <w:bookmarkStart w:id="2" w:name="_Hlk169521339"/>
      <w:r>
        <w:rPr>
          <w:sz w:val="24"/>
          <w:szCs w:val="24"/>
          <w:lang w:val="uk-UA"/>
        </w:rPr>
        <w:t xml:space="preserve">Фесенку Руслану Віталійовичу на розробку </w:t>
      </w:r>
      <w:bookmarkStart w:id="3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3"/>
      <w:r>
        <w:rPr>
          <w:sz w:val="24"/>
          <w:szCs w:val="24"/>
          <w:lang w:val="uk-UA"/>
        </w:rPr>
        <w:t>під розміщення та обслуговування нежитлового приміщення, гаражу на вісім авто за адресою: вулиця Верхня,               будинок 13, с. Іванівка, Южноукраїнська міська територіальна громада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  <w:bookmarkEnd w:id="2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</w:t>
      </w:r>
      <w:bookmarkStart w:id="4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4"/>
      <w:r>
        <w:rPr>
          <w:sz w:val="24"/>
          <w:szCs w:val="24"/>
          <w:lang w:val="uk-UA"/>
        </w:rPr>
        <w:t>від 22.09.2023 №347575116, графічні матеріали, розглянувши заяву громадянина України                   Фесенка Р.В. від 14.06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</w:t>
      </w:r>
      <w:bookmarkStart w:id="5" w:name="_Hlk169098657"/>
      <w:r>
        <w:rPr>
          <w:sz w:val="24"/>
          <w:szCs w:val="24"/>
          <w:lang w:val="uk-UA"/>
        </w:rPr>
        <w:t xml:space="preserve">громадянину України </w:t>
      </w:r>
      <w:bookmarkStart w:id="6" w:name="_Hlk169521374"/>
      <w:bookmarkEnd w:id="5"/>
      <w:r>
        <w:rPr>
          <w:sz w:val="24"/>
          <w:szCs w:val="24"/>
          <w:lang w:val="uk-UA"/>
        </w:rPr>
        <w:t xml:space="preserve">Фесенку Руслану Віталійовичу </w:t>
      </w:r>
      <w:bookmarkEnd w:id="6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в довгострокову оренду під розміщення та обслуговування нежитлового приміщення, гаражу на вісім авто за адресою: вулиця Верхня, будинок 13, с. Іванівка, Южноукраїнська міська територіальна громада, Вознесенський район, Миколаївська область, орієнтовною загальною площею 0,4100 га, із категорії земель – землі сільськогосподарського призначення, за основним цільовим призначенням – для іншого сільськогосподарськ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Фесенку Руслану Віталійовичу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Фесенку Руслану Віталійовичу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1:00Z</dcterms:created>
  <dc:creator>Admin</dc:creator>
  <dc:description/>
  <cp:keywords/>
  <dc:language>en-US</dc:language>
  <cp:lastModifiedBy>admin</cp:lastModifiedBy>
  <cp:lastPrinted>2024-06-12T15:36:00Z</cp:lastPrinted>
  <dcterms:modified xsi:type="dcterms:W3CDTF">2024-07-01T13:51:00Z</dcterms:modified>
  <cp:revision>2</cp:revision>
  <dc:subject/>
  <dc:title>          </dc:title>
</cp:coreProperties>
</file>